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          </w:t>
      </w:r>
      <w:r>
        <w:rPr/>
        <w:t xml:space="preserve">    </w:t>
      </w:r>
      <w:r>
        <w:rPr>
          <w:b/>
          <w:sz w:val="28"/>
          <w:szCs w:val="28"/>
        </w:rPr>
        <w:t>КУЛТУРЕН КАЛЕНДАР -2024Г.</w:t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Ч”ВЪРБАН Р.ГЕНЧЕВ-1924Г.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-С.ЦАРЕВ</w:t>
      </w:r>
      <w:r>
        <w:rPr>
          <w:b/>
          <w:sz w:val="28"/>
          <w:szCs w:val="28"/>
          <w:lang w:val="en-US"/>
        </w:rPr>
        <w:t xml:space="preserve">A </w:t>
      </w:r>
      <w:r>
        <w:rPr>
          <w:b/>
          <w:sz w:val="28"/>
          <w:szCs w:val="28"/>
        </w:rPr>
        <w:t>ЛИВАДА,ОБЩ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РЯНОВО, ОБЛ.ГАБРОВО.УЛ.”АЛ.СТАМБОЛИЙСКИ” </w:t>
      </w:r>
      <w:r>
        <w:rPr>
          <w:b/>
          <w:sz w:val="28"/>
          <w:szCs w:val="28"/>
          <w:lang w:val="en-US"/>
        </w:rPr>
        <w:t xml:space="preserve">15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riqna_veleva195@abv.bg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164"/>
        <w:gridCol w:w="2506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 Контакти</w:t>
            </w:r>
          </w:p>
        </w:tc>
      </w:tr>
      <w:tr>
        <w:trPr>
          <w:trHeight w:val="5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ЯНУА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Буквар по родолюбие-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Жив е той…”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Христо Ботев.Ранни годи-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</w:rPr>
              <w:t>ни.При хъшовете.Гениален поет и журналист.Послед-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ни дни.</w:t>
            </w:r>
          </w:p>
          <w:p>
            <w:pPr>
              <w:pStyle w:val="Normal"/>
              <w:ind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ичай-</w:t>
            </w:r>
            <w:r>
              <w:rPr>
                <w:b/>
              </w:rPr>
              <w:t>”Бабин ден”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ресъздаване на обичая,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lang w:val="en-US"/>
              </w:rPr>
              <w:t>Бабино</w:t>
            </w:r>
            <w:r>
              <w:rPr>
                <w:b/>
              </w:rPr>
              <w:t xml:space="preserve"> хоро,викторина.Ве-селба с трапеза.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Мъдрости от Мечо Пух”-изложба от  любими цита-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ти от поредицата.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Буквар по родолюбие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Великите български владетели”с деца от кл.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Родолюбие”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        </w:t>
            </w:r>
            <w:r>
              <w:rPr/>
              <w:t>М.Велева</w:t>
            </w:r>
          </w:p>
          <w:p>
            <w:pPr>
              <w:pStyle w:val="Normal"/>
              <w:ind w:right="-64" w:hanging="0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0896</w:t>
            </w:r>
            <w:r>
              <w:rPr>
                <w:lang w:val="en-US"/>
              </w:rPr>
              <w:t>34904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февруар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омним Апостола”-величавия и трагичен ден на България”-презентация.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Увеселение-празник на виното и любовта,Трифон Зарезан,викторина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Буквар по родолюбие”Бъл-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гари.Стара Велика България.Хан Аспарух.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Хан Тервел.-клуб „Родолю-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бие”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читалището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         </w:t>
            </w:r>
            <w:r>
              <w:rPr/>
              <w:t xml:space="preserve">М.Велева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ФЕВРУАРИ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ОД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ИЛНИЦА ЗА МАРТЕНИЧ-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КИ С КЛ.”СРЪЧКО”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ОЖБА НА МАРТЕНИЦИ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ЧВАНЕ С МАРТЕНИЧКИ НА ДЕЦАТА ОТ ОДЗ”ДЕТЕЛИНА”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ТЕРАТУРНО-МУЗИКАЛНА ПРОГРАМ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т”Царева ливада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 Ц.ливад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етника на В.Р.Генче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НА ЛЮБИТЕЛСКОТО ХУД.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ТВОРЧЕСТВО-КОНЦЕРТ И УВЕСЕЛЕНИЕ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ОСВОБОЖДЕНИЕТО НА 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БЪЛГАРИЯ”-ТЕМАТИЧ-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НО ТАБЛО, ПРАЗНИЧЕН КОН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РТ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ЧЕТЕМ ЗАЕДНО”-СТИХОВЕ ЗА 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КАТА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 ПОСВЕТЕН НА ДЕНЯ НА ЖЕНАТА -8 МАРТ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ВАР ПО РОДОЛЮБИЕ: ГЕ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И-ГЕОРГИ РАКОВСКИ,ХАДЖИ ДИМИТЪР.САМАРСКОТО ЗНАМЕ.КРЪСТ ЗА ХРАБРОСТ С КЛ.”РОДОЛЮБИЕ”.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.03.24г.”НИЙ ПОМНИМ ВЪР-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БАН ГЕНЧЕВ”-ВЪЗПОМИНА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,СЛОВО, ВЕНЕЦ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 и 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ИЛ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ото   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а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МИЦА НА ДЕТСКАТА КНИ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”СЛАДКОДУМНИ СТРАНИ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”-ЧАС НА ПРИКАЗКАТА-КЛ.”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ОЛЮБИЕ”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ВАР ПО РОДОЛЮБИЕ-АПРИЛСКО ВЪСТАНИЕ:НАРОД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 СЪБРАНИЕ В ОБОРИЩЕ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ЖЕНИЯТА.ГЕОРГИ БЕНКОВ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.ОСВОБОДИТЕЛНАТА ВОЙ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.КЛ.”РОДОЛЮБИЕ”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ЛАЗАРУВАНЕ.ОБХОЖДАНЕ ПО ДОМОВЕТЕ С ПЕСНИ И ТАНЦИ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ВЪРЛЯНЕ НА ВЕНЧЕТА В РЕКАТА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ен парк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ИКДЕНСКИ ПРАЗНИК НА СЕЛОТО-КОНЦЕРТ,ВОДОСВЕТ,КУРБАН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 МАЙ-ПОКЛОНЕНИЕ-ПАМЕТ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ЛОЧА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НА ЕВРОПА-АНИМАЦИЯ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 И НАТО.ДЪРЖАВИТЕ НА ЕС.КАКВО Е ЕС.ПОЛЗИ ОТ ЕС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О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МАЙ-КОНЦЕРТ НА САМОДЕЙ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Е СЪСТАВИ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ен парк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 НА ДЕТЕТО-ТЕАТРАЛНО ПРЕДСТАВЛЕНИЕ- АНИМАТОР,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ВНИ ИГРИ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ТНА РАБОТИЛНИЦА-ОДЗ”ДЕ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ИНА”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ВАР ПО РОДОЛЮБИЕ:„ЧУДЕ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ТА НА БЪЛГАРИЯ”СУРВА, МАРТЕНИЦИ, НЕСТИНАРИ,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СТРИШКИТЕ БАБИ.КЛ.”РОДОЛЮБИЕ”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ТНА РАБОТИЛНИЦА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ВАР ПО РОДОЛЮБИЕ: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ПРАЗНИЦИ: 1 МАЙ,6 МАЙ,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МАЙ,6 СЕПТЕМВРИ,22 СЕПТЕМВРИ,1НОЕМВРИ.КЛ.”РОДОЛЮБИЕ”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Я ВЪВ ФЕСТИВА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к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ен парк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ТНА РАБОТИЛНИЦА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ВАР ПО РОДОЛЮБИЕ: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КРОВИЩА:НАЙ-СТАРОТО ЗЛАТО,ПАНАГЮРСКОТО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ЪКРОВИЩЕ,СТАРОБЪЛГАР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 СЪКРОВИЩА,ПРЕСЛАВ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ТО СЪКРОВИЩЕ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Я ВЪВ ФЕСТИВАЛИ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ДИЦИОНЕН ПАНАИР-КОНЦЕРТ,ДИСКОТЕКА,ТЕАТРАЛНО ПРЕДСТАВЛЕНИЕ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читалището 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Я ВЪВ ФЕСТИВАЛИ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А ВЕЧЕР ПОСВЕ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НА НА СЪЕДИНЕНИЕТО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УКВАР ПО РОДОЛЮБИЕ:КАК Е СЪЗДАДЕНА СЪВРЕМЕННА БЪЛГАРИЯ?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ЪРЖЕСТВЕН КОНЦЕРТ-100 ГОДИНИ НЧ„ВЪРБАН Р.ГЕНЧЕВ-1924Г.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Велева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.Кьо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ИВАНЕ НА ТВОРЧЕСКИЯ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-КОНЦЕРТ НА САМОДЕЙ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 СЪСТАВИ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ХЕЛОУИН”-ДЕТСКИ ПРАЗНИК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И,КОНКУРС НА ОРИГИ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НО ИЗРАБОТЕН СУВЕНИР ОТ ТИКВА,ВИКТОРИНА,НАГРА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ВАР ПО РОДОЛЮБИЕ: ФОЛКЛОРНИ НОСИИ,ШЕВИЦИ И НАКИ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еле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то-з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01.11.2024г.ВЕЧЕР НА НАРОДНИ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 БУДИТЕЛИ.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21.11.24г.ВЕЧЕР НА ХРИСТИЯН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ТО СЕМЕЙСТВО-ВОДОСВЕТ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ЛИТЕРАТУРНО-МУЗИКАЛНА ПРОГРАМ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лище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то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.Кьосова  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клис „СВЕТИ НИКОЛАЙ”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ен парк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а-Кмет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УЧАСТИЕ В ПРАЗНИКА НА МЕСТНАТА ЦЪРКВА С МУЗИ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НА ПРОГРАМА,РАЗДАВАНЕ НА КУРБАН ЗА ЗДРАВЕ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ДНИ ПРАЗНИЦИ,КОНЦЕРТ,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И,ТОМБОЛА,ДЯДО КО-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sz w:val="18"/>
                <w:szCs w:val="18"/>
              </w:rPr>
              <w:t>ЛЕДА И СНЕЖАНКА,КОЛЕДАР-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 БЛАГОСЛОВИЯ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АТРАЛНА ПОСТАНОВКА-ДКТ 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Р.ГАБРОВО</w:t>
            </w: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лището 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елева</w:t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.Кьосова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ЕКРЕТАР:……….                                                           ПРЕДСЕДАТЕЛ:…………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/ М.ВЕЛЕВА /                                                                                / Й. ДЕНЕВА /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ЛИЩНО НАСТОЯТЕЛ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А:ЙОВА ИЛИЕВА ДЕНЕВА</w:t>
      </w:r>
    </w:p>
    <w:p>
      <w:pPr>
        <w:pStyle w:val="Normal"/>
        <w:rPr/>
      </w:pPr>
      <w:r>
        <w:rPr/>
        <w:t xml:space="preserve">                    </w:t>
      </w:r>
      <w:r>
        <w:rPr/>
        <w:t>ЧЛЕН: НЕДА ДИМИТРОВА ВЪРБАНОВ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ЛЕН: СТЕФКА ЦАНЕВА МА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ЕЛНА КОМИ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: СТЕЛКА ПЕНЧЕВА ДЕНЕВА</w:t>
      </w:r>
    </w:p>
    <w:p>
      <w:pPr>
        <w:pStyle w:val="Normal"/>
        <w:rPr/>
      </w:pPr>
      <w:r>
        <w:rPr/>
        <w:t xml:space="preserve">                  </w:t>
      </w:r>
      <w:r>
        <w:rPr/>
        <w:t>ЧЛЕН:МАРИЯ СИМЕОНОВА ПЕНЧЕВА</w:t>
      </w:r>
    </w:p>
    <w:p>
      <w:pPr>
        <w:pStyle w:val="Normal"/>
        <w:rPr/>
      </w:pPr>
      <w:r>
        <w:rPr/>
        <w:t xml:space="preserve">                  </w:t>
      </w:r>
      <w:r>
        <w:rPr/>
        <w:t>ЧЛЕН: ПЕНКА КИРЧЕВА ТО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qna_veleva195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2:00Z</dcterms:created>
  <dc:creator>User</dc:creator>
  <dc:description/>
  <cp:keywords/>
  <dc:language>en-US</dc:language>
  <cp:lastModifiedBy>dryanovska probuda3</cp:lastModifiedBy>
  <cp:lastPrinted>2012-12-10T17:33:00Z</cp:lastPrinted>
  <dcterms:modified xsi:type="dcterms:W3CDTF">2024-03-11T12:42:00Z</dcterms:modified>
  <cp:revision>2</cp:revision>
  <dc:subject/>
  <dc:title>Г Р А Ф И Ц И</dc:title>
</cp:coreProperties>
</file>